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Marek Nitsche                                                 Opole, dnia 30.11.2009 r.</w:t>
      </w:r>
    </w:p>
    <w:p>
      <w:pPr>
        <w:pStyle w:val="Normal"/>
        <w:autoSpaceDE w:val="fals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espół Szkół Elektrycznych</w:t>
        <w:br/>
        <w:t>im. Tadeusza Kościuszk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 Opolu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T. Kościuszki 39-41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45-063 Opol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NOWACYJNA SZKOŁA ZAWODOW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ENARIUSZ LEKCJI</w:t>
        <w:br/>
        <w:t>Z WYKORZYSTANIEM STEROWNIKA PROGRAMOWALNEGO PLC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upa 1</w:t>
      </w:r>
    </w:p>
    <w:p>
      <w:pPr>
        <w:pStyle w:val="Normal"/>
        <w:autoSpaceDE w:val="false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MAT: Sterowanie układami mechatronicznymi i robotami LEGO Mindstorms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upa 2</w:t>
      </w:r>
    </w:p>
    <w:p>
      <w:pPr>
        <w:pStyle w:val="Normal"/>
        <w:autoSpaceDE w:val="false"/>
        <w:ind w:left="1080" w:hanging="108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mat: Sterowanie układami mechatronicznymi i robotami LEGO Mindstorms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e dydaktyczne i wychowawc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nawcze:</w:t>
      </w:r>
      <w:r>
        <w:rPr>
          <w:i/>
          <w:iCs/>
          <w:sz w:val="28"/>
          <w:szCs w:val="28"/>
        </w:rPr>
        <w:t xml:space="preserve"> Zapoznanie uczniów z głównymi pojęciami (schemat ideowy, schemat blokowy, algorytm, język programowania, czujniki, symbol, sterowanie, itp.). Rozwijanie umiejętności analizy i syntezy (optymalizacja działania układów, wprowadzanie poprawek i ulepszeń). Zestawienie zalet i wad zastosowanych rozwiązań. Kształtowanie umiejętności przewidywania skutków błędów logicznych, czyli błędnego działania a nawet zagrożeń życia lub zdrowia. Uświadomienie uczniom potrzeb i możliwości, jakie stwarza wykorzystanie nowoczesnych technologii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mocjonalno-motywacyjne: </w:t>
      </w:r>
      <w:r>
        <w:rPr>
          <w:i/>
          <w:iCs/>
          <w:sz w:val="28"/>
          <w:szCs w:val="28"/>
        </w:rPr>
        <w:t>Stymulowanie ciekawości poznawczej. Obserwacja wyników pracy na fizycznym sprzęcie. Satysfakcja z osiągniętych wyników, motywacja w przypadku niepowodzeń. Rozwijanie umiejętności przewidywania, dokonywania wyboru.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ziałaniowe (psychomotoryczne): </w:t>
      </w:r>
      <w:r>
        <w:rPr>
          <w:i/>
          <w:iCs/>
          <w:sz w:val="28"/>
          <w:szCs w:val="28"/>
        </w:rPr>
        <w:t>Doskonalenie posługiwania się środowiskiem programistycznym, panelami operatorskimi. Sugerowanie i zachęcanie uczniów do eksperymentowania, sprawdzania różnych rozwiązań, podejmowania inicjatywy. Rozwijanie umiejętności realizowania własnych pomysłów i projektowania nowych rozwiązań. Wdrażanie wyników pracy do obiektów fizycznych. Nauka technik symulacji i wizualizacji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ytania i dyspozycje do rozgrzewki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złowiek steruje, czy bywa sterowany?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 to są sterowniki PLC?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zy sterownik jest nieomylny?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mat i główne pojęcia mini-wykład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at: Czujniki oraz urządzenia wykonawcze współpracujące z PLC 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łówne pojęcia: sterownik, wyjścia, wejścia, przekaźnik, czujnik, silnik, wyłącznik krańcowy, lampka, przycisk, zestyki NO i NC, schemat blokowy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is ćwiczeni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Ćwiczenie 7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ytuł: Sterowanie makietą bramy wjazdowej oraz ulicznej sygnalizacji świetlnej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l główny: Napisanie i implementacja na sterowniki aplikacji sterującej działaniem bramy wjazdowej i sygnalizacji świetlnej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sz w:val="28"/>
          <w:szCs w:val="28"/>
        </w:rPr>
      </w:pPr>
      <w:r>
        <w:rPr>
          <w:rFonts w:cs="Calibri;Century Gothic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zas trwania:3x45 min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moce: Sterowniki PLC, makieta bramy wjazdowej, makieta ulicznej sygnalizacji świetlnej, środowisko programistyczne, tablica, mazaki, wykaz zainstalowanych czujników i urządzeń wykonawczych, opis wejść i wyjść sterownika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anżacja przestrzeni: Stanowiska komputerowe z dodatkowym sprzętem (sterownikami PLC i makietami obiektów sterowania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bieg ćwiczenia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zniowie zapoznają się z głównym celem zajęć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dział na grupy i przydzielenie zadań oraz opis rezultatów, jakie mają osiągnąć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ezentacja sprzętu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i/>
          <w:iCs/>
          <w:sz w:val="28"/>
          <w:szCs w:val="28"/>
        </w:rPr>
        <w:t>Omówienie założeń, jakie należy przyjąć i problemów, jakie mogą ewentualnie powstać podczas wykonywania zadania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stalenie czasu wykonania zadania, spodziewanych efektów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Uczniowie przystępują do pisania aplikacji, implementacji programu na sterownikach i sprawdzania  ich działan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ytania i dyspozycje do omówienia ćwiczen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</w:rPr>
        <w:t>Czy udało Ci się napisać program bez błędów składni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</w:rPr>
        <w:t>Czy sterownik poprawnie realizował założone zadanie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</w:rPr>
        <w:t>Czy podobało Ci się testowanie działania algorytmu sterowania na makietach?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ytania i zagadnienia do podsumowania lekcji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zy jesteś zadowolony ze swojej dzisiejszej pracy?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zy wiesz, dlaczego sterowniki programowalne znajdują zastosowanie we wszystkich dziedzinach techniki?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racował Marek Nitsche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;Century Gothic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;Century Gothic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4790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/>
  </w:style>
  <w:style w:type="character" w:styleId="Znak1">
    <w:name w:val=" Znak"/>
    <w:basedOn w:val="Domylnaczcionkaakapitu"/>
    <w:qFormat/>
    <w:rPr/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sprawozdanie_grudzień_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1:00Z</dcterms:created>
  <dc:creator>Leszek</dc:creator>
  <dc:description/>
  <dc:language>en-US</dc:language>
  <cp:lastModifiedBy>KAZ</cp:lastModifiedBy>
  <dcterms:modified xsi:type="dcterms:W3CDTF">2010-04-15T12:17:00Z</dcterms:modified>
  <cp:revision>7</cp:revision>
  <dc:subject/>
  <dc:title>Sprawozdanie z realizacji projektu</dc:title>
</cp:coreProperties>
</file>